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SVOLTO DI 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. 2012 /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4 D</w:t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a rinascimentale: la Prospettiva centrale – metodo dei punti di distanza- Applicazioni grafich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barocc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pettiva accidentale e sue applicazioni grafich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smo e classicismo alla base dell’invenzione barocca (Carracci – Caravaggio )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 spazio del sacro, fantastico e illusionistico (Bernini – Borromini – Guarini - Longhe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700 : Juvarra - Vanvitel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linguaggio neoclassico (Canova – David - Goya - Piermarini ) 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trasformazione della città di Milano fra gli austriaci e Napoleone 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Romantic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Inghilterra: Constable - Turner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Germania: Friedrich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Francia: Gèricault - Delacroix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Italia: Hayez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9438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37285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80185</wp:posOffset>
                </wp:positionV>
                <wp:extent cx="149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794385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Studenti                                                                        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57:00Z</dcterms:created>
  <dc:creator>Proprietario</dc:creator>
  <dc:description/>
  <cp:keywords/>
  <dc:language>en-US</dc:language>
  <cp:lastModifiedBy>Your User Name</cp:lastModifiedBy>
  <cp:lastPrinted>2012-06-04T13:17:00Z</cp:lastPrinted>
  <dcterms:modified xsi:type="dcterms:W3CDTF">2013-06-12T22:56:00Z</dcterms:modified>
  <cp:revision>3</cp:revision>
  <dc:subject/>
  <dc:title>PROGRAMMA SVOLTO DI ARTE                        anno scol</dc:title>
</cp:coreProperties>
</file>